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296568961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десятої сесії (22.12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22.12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33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десятої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Про  внесення  змін  до  рішення  районної ради   від  22   грудня  2020 року № 32 «Про районний бюджет на 2021 рік» (зі змінами від 05.03.2021 р., 16.04.2021 р., 18.06.2021 р., 17.09.2021 р., 13.10.2021 р., 08.12.2021 р.).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десятої сесії Ужгородської районної ради VІІІ скликання, із доповненнями, 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</w:t>
            </w:r>
            <w:r>
              <w:rPr>
                <w:b/>
                <w:lang w:val="uk-UA" w:eastAsia="uk-UA"/>
              </w:rPr>
              <w:t xml:space="preserve">16.04.2021 р., </w:t>
            </w:r>
            <w:r>
              <w:rPr>
                <w:b/>
                <w:lang w:val="uk-UA"/>
              </w:rPr>
              <w:t>18.06.2021 р., 17.09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</w:t>
            </w:r>
            <w:r>
              <w:rPr>
                <w:b/>
                <w:lang w:val="uk-UA" w:eastAsia="uk-UA"/>
              </w:rPr>
              <w:t xml:space="preserve"> (зі змінами від 16.04.2021 р., 18.06.2021 р.,</w:t>
            </w:r>
            <w:r>
              <w:rPr>
                <w:b/>
                <w:lang w:val="uk-UA"/>
              </w:rPr>
              <w:t xml:space="preserve"> 17.09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рипинення діяльності фельдшерсько-акушерських пунктів села Тийглаш та села Палло, як структурних підрозділів амбулаторій загальної практики – сімейної медицини сіл Сюрте та Батфа відповідно, розташованих на території Сюртів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хід зі складу засновників Комунального некомерційного підприємства «Перечинський центр первинної медико-санітарної допомоги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ро вихід зі складу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асновників Комунального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ідприємства «Великоберезнянська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агенція регіонального розвитку та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європейської інтеграції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0,5 кв. 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районної ради від 08.12.2021 року №194 «Про прийняття в комунальну власність та передачу в оперативне управління майна (кисневих концентраторів)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о внесення змін до рішення районної ради від 05.03.2021 №74 «Про Районну цільову програму «Власний дім» на 2021−2025 роки»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затвердження структури і чисельності виконавчого апарату Ужгородської   районн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b/>
                <w:lang w:val="uk-UA"/>
              </w:rPr>
              <w:t>Про  внесення  змін  до  рішення  районної ради   від  22   грудня  2020 року   № 32 «Про районний бюджет на 2021 рік»   (зі змінами від 05.03.2021 р., 16.04.2021 р., 18.06.2021 р., 17.09.2021 р., 13.10.2021 р., 08.12.2021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 районний бюджет на 2022 рік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 xml:space="preserve">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</w:t>
            </w:r>
            <w:r>
              <w:rPr>
                <w:b/>
                <w:lang w:val="uk-UA" w:eastAsia="uk-UA"/>
              </w:rPr>
              <w:t xml:space="preserve">16.04.2021 р., </w:t>
            </w:r>
            <w:r>
              <w:rPr>
                <w:b/>
                <w:lang w:val="uk-UA"/>
              </w:rPr>
              <w:t>18.06.2021 р., 17.09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 xml:space="preserve">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</w:t>
            </w:r>
            <w:r>
              <w:rPr>
                <w:lang w:val="uk-UA" w:eastAsia="uk-UA"/>
              </w:rPr>
              <w:t xml:space="preserve">16.04.2021 р., </w:t>
            </w:r>
            <w:r>
              <w:rPr>
                <w:lang w:val="uk-UA"/>
              </w:rPr>
              <w:t>18.06.2021 р., 17.09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</w:t>
            </w:r>
            <w:r>
              <w:rPr>
                <w:lang w:val="uk-UA" w:eastAsia="uk-UA"/>
              </w:rPr>
              <w:t xml:space="preserve">16.04.2021 р., </w:t>
            </w:r>
            <w:r>
              <w:rPr>
                <w:lang w:val="uk-UA"/>
              </w:rPr>
              <w:t>18.06.2021 р., 17.09.2021 р.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b/>
                <w:lang w:val="uk-UA"/>
              </w:rPr>
              <w:t>11.09.2020 року №729</w:t>
            </w:r>
            <w:r>
              <w:rPr>
                <w:b/>
                <w:lang w:val="uk-UA" w:eastAsia="uk-UA"/>
              </w:rPr>
              <w:t xml:space="preserve"> «</w:t>
            </w:r>
            <w:r>
              <w:rPr>
                <w:rStyle w:val="StrongEmphasis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b/>
                <w:lang w:val="uk-UA" w:eastAsia="uk-UA"/>
              </w:rPr>
              <w:t>» (зі змінами від 16.04.2021 р., 18.06.2021 р.,</w:t>
            </w:r>
            <w:r>
              <w:rPr>
                <w:b/>
                <w:lang w:val="uk-UA"/>
              </w:rPr>
              <w:t xml:space="preserve"> 17.09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 (зі змінами від 16.04.2021 р., 18.06.2021 р.,</w:t>
            </w:r>
            <w:r>
              <w:rPr>
                <w:lang w:val="uk-UA"/>
              </w:rPr>
              <w:t xml:space="preserve"> 17.09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Про внесення змін до рішення районної  ради від </w:t>
            </w:r>
            <w:r>
              <w:rPr>
                <w:lang w:val="uk-UA"/>
              </w:rPr>
              <w:t>11.09.2020 року №729</w:t>
            </w:r>
            <w:r>
              <w:rPr>
                <w:lang w:val="uk-UA" w:eastAsia="uk-UA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      </w:r>
            <w:r>
              <w:rPr>
                <w:lang w:val="uk-UA" w:eastAsia="uk-UA"/>
              </w:rPr>
              <w:t>» (зі змінами від 16.04.2021 р., 18.06.2021 р.,</w:t>
            </w:r>
            <w:r>
              <w:rPr>
                <w:lang w:val="uk-UA"/>
              </w:rPr>
              <w:t xml:space="preserve"> 17.09.2021 р.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3. </w:t>
            </w:r>
            <w:r>
              <w:rPr>
                <w:b/>
                <w:lang w:val="uk-UA"/>
              </w:rPr>
              <w:t>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Перечинської районної ради від 18.06.2020 року №687 «Про затвердження фінансового плану комунального некомерційного підприємства «Перечинський районний  Центр первинної медико-санітарної допомоги» Перечинської районної ради Закарпатської області на 2021 рік» (зі змінами від 16.04.2021 р.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lang w:val="uk-UA"/>
              </w:rPr>
              <w:t>Про внесення змін до рішення районної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(зі змінами від 16.04.2021 р.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рипинення діяльності фельдшерсько-акушерських пунктів села Тийглаш та села Палло, як структурних підрозділів амбулаторій загальної практики – сімейної медицини сіл Сюрте та Батфа відповідно, розташованих на території Сюртівської сільськ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рипинення діяльності фельдшерсько-акушерських пунктів села Тийглаш та села Палло, як структурних підрозділів амбулаторій загальної практики – сімейної медицини сіл Сюрте та Батфа відповідно, розташованих на території Сюртівської сільськ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рипинення діяльності фельдшерсько-акушерських пунктів села Тийглаш та села Палло, як структурних підрозділів амбулаторій загальної практики – сімейної медицини сіл Сюрте та Батфа відповідно, розташованих на території Сюртівської сільської рад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6.</w:t>
            </w:r>
            <w:r>
              <w:rPr>
                <w:b/>
                <w:lang w:val="uk-UA"/>
              </w:rPr>
              <w:t xml:space="preserve"> Про вихід зі складу засновників Комунального некомерційного підприємства «Перечинський центр первинної медико-санітарної допомоги Ужгородської районної ради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вихід зі складу засновників Комунального некомерційного підприємства «Перечинськ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вихід зі складу засновників Комунального некомерційного підприємства «Перечинськ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 w:eastAsia="uk-UA"/>
              </w:rPr>
              <w:t>Про вихід зі складу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асновників Комунального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ідприємства «Великоберезнянська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агенція регіонального розвитку та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європейської інтеграції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 w:eastAsia="uk-UA"/>
              </w:rPr>
              <w:t>Про вихід зі складу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асновників Комунального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ідприємства «Великоберезнянська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агенція регіонального розвитку та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європейської інтеграції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ро вихід зі складу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асновників Комунального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ідприємства «Великоберезнянська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агенція регіонального розвитку та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європейської інтеграції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0,5 кв. м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0,5 кв. 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10,5 кв. 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 внесення змін до рішення районної ради від 08.12.2021 року №194 «Про прийняття в комунальну власність та передачу в оперативне управління майна (кисневих концентраторів)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внесення змін до рішення районної ради від 08.12.2021 року №194 «Про прийняття в комунальну власність та передачу в оперативне управління майна (кисневих концентраторів)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8.12.2021 року №194 «Про прийняття в комунальну власність та передачу в оперативне управління майна (кисневих концентраторів)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0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Про внесення змін до рішення районної ради від 05.03.2021 №74 «Про Районну цільову програму «Власний дім» на 2021−2025 рок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</w:t>
            </w:r>
            <w:r>
              <w:rPr>
                <w:bCs/>
                <w:color w:val="000000"/>
                <w:lang w:val="uk-UA"/>
              </w:rPr>
              <w:t xml:space="preserve"> Про внесення змін до рішення районної ради від 05.03.2021 №74 «Про Районну цільову програму «Власний дім» на 2021−2025 рок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 Про внесення змін до рішення районної ради від 05.03.2021 №74 «Про Районну цільову програму «Власний дім» на 2021−2025 роки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>Про затвердження структури і чисельності виконавчого апарату Ужгородської   районної  рад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структури і чисельності виконавчого апарату Ужгородської   районної 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структури і чисельності виконавчого апарату Ужгородської   районної  рад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2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b/>
                <w:lang w:val="uk-UA"/>
              </w:rPr>
              <w:t>Про  внесення  змін  до  рішення  районної ради   від  22   грудня  2020 року № 32 «Про районний бюджет на 2021 рік» (зі змінами від 05.03.2021 р., 16.04.2021 р., 18.06.2021 р., 17.09.2021 р., 13.10.2021 р., 08.12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 внесення  змін  до  рішення  районної ради   від  22   грудня  2020 року № 32 «Про районний бюджет на 2021 рік» (зі змінами від 05.03.2021 р., 16.04.2021 р., 18.06.2021 р., 17.09.2021 р., 13.10.2021 р., 08.12.2021 р.)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Про  внесення  змін  до  рішення  районної ради   від  22   грудня  2020 року № 32 «Про районний бюджет на 2021 рік» (зі змінами від 05.03.2021 р., 16.04.2021 р., 18.06.2021 р., 17.09.2021 р., 13.10.2021 р., 08.12.2021 р.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bCs w:val="false"/>
                <w:lang w:val="uk-UA"/>
              </w:rPr>
              <w:t>Про районний бюджет на 2022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районний бюджет на 2022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районний бюджет на 2022 рік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eastAsia="Calibri" w:cs="UkrainianPeter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9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12-24T10:37:00Z</dcterms:modified>
  <cp:revision>18</cp:revision>
  <dc:subject/>
  <dc:title/>
</cp:coreProperties>
</file>